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I'd like to thank the following people for their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arvis - for his effort in producing the demo son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1.00 - Fire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1.01 - Pal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1.03 -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1.05 -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2.00 - Falle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2.03 - A Hidden F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StaR - for producing the font customiser, text importer and the demo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1.06 - Creation of G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s - for his example tune "Winter's Dream" for IT2.0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Giasson - for the effort that went into MMCMP programs,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with the source code to incorporate the sche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en - Helping me get an Interwave ca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ot - For putting together almost all the keyboard configuration 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el Creator for the awesome ASCII logos that you see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redit those who have contributed in cash? (Cos I didn'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amount). Well, I think it'd be wrong if I let you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sent me exactly, but then again, those who did sen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hould be credited! If you have a suggestion on how I could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eople who have provided me with tangible (monetary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) motiv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- SIGNIFICANT contribution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 Bartels - I tried contacting you to say thanks, but I coul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rough :( Anyway, thanks dude - it's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helemy Defoss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rich - check out his webpage at http://webkiosk.com/flatrich/modspek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ar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 - everyone knows MAZ right? 8) ( if not, pay a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th-zwickau.de/~ma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's your nam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